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иказом директора МБУК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«ЦБС Топкинского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муниципального райо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0  мар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ми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Топкинского муниципальн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щие положения </w:t>
      </w:r>
    </w:p>
    <w:p>
      <w:pPr>
        <w:pStyle w:val="Normal"/>
        <w:rPr/>
      </w:pPr>
      <w:r>
        <w:rPr>
          <w:sz w:val="22"/>
          <w:szCs w:val="22"/>
        </w:rPr>
        <w:t>2. Права и обязанности, ответственность пользователей</w:t>
      </w:r>
    </w:p>
    <w:p>
      <w:pPr>
        <w:pStyle w:val="Normal"/>
        <w:rPr/>
      </w:pPr>
      <w:r>
        <w:rPr>
          <w:sz w:val="22"/>
          <w:szCs w:val="22"/>
        </w:rPr>
        <w:t>3. Права и обязанности библиот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бслуживания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авила оказания услуг копирования и сканирования документов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 Изменения и дополнения, вносимые в правила пользования библиотекой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sz w:val="22"/>
          <w:szCs w:val="22"/>
        </w:rPr>
        <w:t>1.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авила пользования библиотеками Муниципального бюджетного учреждения культуры «Централизованная библиотечная система Топкинского муниципального района» - правовой акт, определяющий взаимные права и  обязанности пользователей библиотек и библиотечного персонала в процессе библиотечного и информационно-библиографического обслуживания, порядок доступа к фонду библиотек, перечень основных услуг и условия их предоставления в соответствии с Уставом МБУК «ЦБС Топки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 Настоящие Правила пользования библиотеками МБУК «Централизованная библиотечная система Топкинского муниципального района» (далее – Правила пользования) разработаны в соответствии с Конституцией Российской Федерации, 1993 г. с изменениями; Гражданским Кодексом Российской Федерации от 30.11.1994г. №51-ФЗ, с изменениями; Законом Российской Федерации от 09.10.1992 г. № 3612-1 «Основы законодательства Российской Федерации о культуре», с изменениями; Федеральным законом от 29.12.1994 г. №78-ФЗ «О библиотечном деле»; Федеральным законом  от 27.07.2006 № 152-ФЗ «О персональных данных», Уставом МБУК «Централизованная библиотечная система Топкинского муниципального района», иными законодательными и нормативными актами РФ и регу</w:t>
        <w:softHyphen/>
        <w:t>лируют общий порядок организации обслуживания пользователей библиотеками, права и обязанности библиотеки и пользователя</w:t>
      </w:r>
    </w:p>
    <w:p>
      <w:pPr>
        <w:pStyle w:val="Style14"/>
        <w:jc w:val="both"/>
        <w:rPr/>
      </w:pPr>
      <w:r>
        <w:rPr>
          <w:sz w:val="22"/>
          <w:szCs w:val="22"/>
        </w:rPr>
        <w:t>1.3.  Библиотека является информационным, культурно-просветительским, образовательным некоммерческим учреждением культуры, располагающим организованным фондом тиражированных документов и предоставляющим их во временное пользование физическим и юридическим лицам.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 Централизованная библиотечная система представляет собой добровольное объединение библиотек города в структурно-целостное учреждение, функционирующее на  основе общего фонда и штата сотрудников, организационного и технологического единства.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руктуру ЦБС входит 27 библиотек: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нтральная районная библиотека;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й отдел Центральной районной  библиотеки;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ородские и сельские библиотеки-филиалы.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 Правила пользования библиотеками Централизованной библиотечной системы являются документом, регламентирующим общий порядок организации обслуживания читателей: порядок доступа к библиотечному фонду, перечень основных услуг, оказываемых библиотеками и условия их предоставления, права, обязанности и ответственность библиотек и читателе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которые виды услуг являются платными, порядок их оказания регулируется Положением о платных услугах МБУК «ЦБС  Топкинского муниципального района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.6.  Правила пользования, а также изменения и дополнения к ним утверждаются директором Библиотеки. Начало действия настоящих Правил пользования устанавливается с даты их утверждения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ПОЛЬЗОВАТЕЛЕ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льзователем библиотеки может стать любой гражданин, независимо от политических убеждений, отношения к религии, социального положения, национальности, возраста, пола, образования, проживающий на территории Топкинского муниципального района, по предъявлению паспорта, удостоверяющего его личность, или документа, его заменяющего, а  несовершеннолетние в возрасте до 14 лет – паспорта, удостоверяющего личность, или документа, его заменяющего, их законных представителей. </w:t>
      </w:r>
    </w:p>
    <w:p>
      <w:pPr>
        <w:pStyle w:val="Normal"/>
        <w:jc w:val="both"/>
        <w:rPr/>
      </w:pPr>
      <w:r>
        <w:rPr>
          <w:sz w:val="22"/>
          <w:szCs w:val="22"/>
        </w:rPr>
        <w:t>2.2. Запись в библиотеку, библиотечное обслуживание, перерегистрация пользователей - физических лиц производятся на основе Договора об обслуживании. Обслуживание пользователей - юридических лиц осуществляется на основании договоров, соглашений,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2.3. Пользователем библиотеки имеет право стать любой гражданин; для лиц, достигших 14 лет, запись в библиотеку производится по предъявлению паспорта; для детей, не достигших 14-летнего возраста – по поручительству родителей или их законных представителей и предъявлению их паспорта.</w:t>
      </w:r>
    </w:p>
    <w:p>
      <w:pPr>
        <w:pStyle w:val="Normal"/>
        <w:rPr/>
      </w:pPr>
      <w:r>
        <w:rPr>
          <w:sz w:val="22"/>
          <w:szCs w:val="22"/>
        </w:rPr>
        <w:br/>
        <w:t xml:space="preserve">2.4. Пользователь библиотеки имеет </w:t>
      </w:r>
      <w:r>
        <w:rPr>
          <w:b/>
          <w:sz w:val="22"/>
          <w:szCs w:val="22"/>
        </w:rPr>
        <w:t>право</w:t>
      </w:r>
      <w:r>
        <w:rPr>
          <w:sz w:val="22"/>
          <w:szCs w:val="22"/>
        </w:rPr>
        <w:t>:</w:t>
        <w:br/>
        <w:tab/>
        <w:t>- бесплатно   получать   полную   информацию   о  составе   библиотечных  фондов через систему каталогов и картоте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бесплатно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ать консультационную помощь в пользовании электронным и иным библиотечным оборудованием, программным обеспечение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ать на основании Договора об обслуживании во временное пользование любой документ из библиотечных фондов в соответствии в Правилами 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 возврате документа в библиотеку удостовериться в наличии подписи библиотекаря в читательском формуляре, подтверждающей факт возврата докумен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одлевать срок пользования библиотечными документами, если на них нет спроса, но не более 2-х раз подря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ать документы или их копии в любой форме и на любом носителе во временное (для пользования в читальных залах) или постоянное (копии) пользование через систему  ЭДД на определенных условиях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нимать участие в попечительских, читательских или иных объединениях читателей, создаваемых при библиотек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нимать участие в читательских конференциях, встречах, вечерах, презентациях и других мероприятиях, проводимых библиотеко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ьзоваться другими видами услуг, в том числе платным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ассчитывать на вежливое и компетентн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2.5. Пользователь может в судебном порядке обжаловать действия должностного лица библиотеки, ущемляющего е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Права особых групп пользова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льзователи библиотеки, которые не могут посещать библиотеку в силу преклонного возраста, ограниченных физических возможностей, имеют право получать документы на дом через отдел внестационарного обслуживания ЦРБ, а также по договоренности с заведующими библиотеками-филиала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2.7. Пользователь библиотеки </w:t>
      </w:r>
      <w:r>
        <w:rPr>
          <w:b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блюдать настоящие Правила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азывать достоверные анкетные данные и своевременно оповещать библиотеку об изменениях анкетных д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ходить перерегистр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бережно относиться к документам, полученным в читальном зале и на дом, а также к имуществу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вращать библиотечные документы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документов на руки удостовериться в их целостности, при обнаружении дефектов сообщать библиотекар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достовериться в правильности записей, занесенных библиотекарем в читательский и книжный формуля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утрате и порче изданий из фондов библиотеки заменить их равноценными изданиями либо копиями утраченных изданий, при невозможности замены возместить их десятикратную стоимость, определенную по ценам книжного ры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утрате или порче читательского билета возместить стоимость документа на основании кальку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ьзовании документами из фондов библиотеки сверх установленного срока уплатить штраф (пен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оевременно возмещать стоимость оказанных плат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ажать права других пользователей и сотрудников библиотеки, не нарушать общественный порядок, быть вежливыми и корректными с сотрудниками библиотеки и другими пользователями, соблюдать тишину, чистоту и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2.8. При пользовании библиотекой </w:t>
      </w:r>
      <w:r>
        <w:rPr>
          <w:b/>
          <w:sz w:val="22"/>
          <w:szCs w:val="22"/>
        </w:rPr>
        <w:t>не допуска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ходить в читальные залы и на абонемент в верхней одеж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едавать читательский билет в пользование другому л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амостоятельно вносить изменения и исправления в читательский билет, каталоги, картотеки, базы д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вносить в читальные залы громоздкие предметы, портфели, сумки, папки, свер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изводить видео/кино/фото съемку, проводить мероприятия без разрешения администрации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носить библиотечные документы, не записав в читательский формуляр (абонемент, «ночной абонемент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вынимать карточки из каталогов, картот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рушать Правила пользования компьютерами и Интер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ользоваться сотовыми телефонами с включенным звуковым сигналом в читальных залах, на абонемен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елать пометки на библиотечных документах, вырезать, вырывать страницы, оставлять грязные, жирные пятна, пользоваться копировальной бумагой, подчеркивать тек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ab/>
        <w:t>- приходить в библиотеку в нетрезвом, наркотическом состоянии, употреблять алкогольные напитки и наркотические средства в помещении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орговать, распространять листовки, объявления, и т.д., не санкционированные администрацией библиоте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создавать угрозу жизни и безопасности других пользователей и сотрудников библиотеки.</w:t>
      </w:r>
    </w:p>
    <w:p>
      <w:pPr>
        <w:pStyle w:val="Style14"/>
        <w:jc w:val="both"/>
        <w:rPr/>
      </w:pPr>
      <w:r>
        <w:rPr>
          <w:sz w:val="22"/>
          <w:szCs w:val="22"/>
        </w:rPr>
        <w:t>2.9. Пользователи, прошедшие в залы обслуживания с сумками, платят штраф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</w:t>
      </w:r>
      <w:r>
        <w:rPr>
          <w:b/>
          <w:sz w:val="22"/>
          <w:szCs w:val="22"/>
        </w:rPr>
        <w:t>Ответственность пользователе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за нарушение сроков возврата документов, взятых из фонда, пользователь должен заплатить пеню в размере, устанавливаемом библиотекой (в случае неоднократных нарушений пользователь лишается права брать книги на дом навсегда или на срок, устанавливаемый администрацией библиотеки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при утере или порче документа из фонда Библиотеки пользователь обязан заменить его равноценным (копию или идентичный экземпляр) по содержанию  и стоимости, либо любым другим изданием (или несколькими изданиями) по профилю библиотеки, по согласованию с сотрудником библиотек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стоимость  утраченных или испорченных документов определяется по ценам, действующим   в современных рыночных условиях, на основе имеющихся данных (стоимость приобретения, стоимость равноценного документа в магазинах города). При этом библиотека производит переоценку утерянных, испорченных документов, используя переоценочные коэффициенты, определенные Правительством РФ. При возникновении разногласий вопрос рассматривается Комиссией по сохранности фонда библиотек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 нарушение правил пользования библиотекой (отказ выполнить требования сотрудников библиотеки, грубость по отношению к сотрудникам библиотеки и др.) пользователю выносится предупреждение или он лишается права пользования библиотекой на 3 месяц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 xml:space="preserve">-за нарушение общественного порядка в помещениях библиотеки (агрессивное поведение, появление в нетрезвом виде, нецензурные выражения, драка и т.п.) пользователь  лишается права пользования библиотекой сроком на 3 месяца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ответственность за ущерб, причинённый библиотеке несовершеннолетними пользователями, несут их родители, опекуны, попечители, воспитательные и иные учреждения, под надзором которых они состоят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при иных случаях нанесения вреда имуществу библиотеки пользователи несут ответственность в соответствии с действующих законодательством РФ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- ответственность, предусмотренная настоящими Правилами, применяется к пользователям на основании приказа директора МБУК «ЦБС Топкинского района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 xml:space="preserve">- при нарушениях, не отраженных в настоящем перечне, администрация Библиотеки оставляет за собой право индивидуального подхода в каждом конкретном случае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БИБЛИОТЕК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   Библиотека </w:t>
      </w:r>
      <w:r>
        <w:rPr>
          <w:b/>
          <w:sz w:val="22"/>
          <w:szCs w:val="22"/>
        </w:rPr>
        <w:t>имеет право</w:t>
      </w:r>
      <w:r>
        <w:rPr>
          <w:sz w:val="22"/>
          <w:szCs w:val="22"/>
        </w:rPr>
        <w:t>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.1.1. Утверждать по согласованию с учредителем правила пользования библиотекой. (ФЗ  «О библиотечном деле» ст. 13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2. Предоставлять без выплаты авторского вознаграждения и согласия автора экземпляры произведений во временное и безвозмездное пользование (Закон РФ «Об авторском праве и смежных правах»); выраженные в цифровой форме экземпляры произведений могут предоставляться только в помещениях библиотек при условии исключения возможности создать копии этих произведений в цифровой форме (данная норма запрета на свободное изготовление электронных (цифровых) копий не ограничивает возможности создании копии произведения в бумажной форме для личного пользования (ГК РФ ст. 1273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 3.1.3. Осуществлять копирование: репродуцирование, сканирование, запись произведений на электронном носителе. (ГК РФ ст. 1259, 1270, 1273, 1275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 3.1.4. Лишать права пользования библиотечным фондом на сроки, установленные администрацией за нарушение правил пользования библиотекой пользователем, или перевести пользователя в группу обслуживаемых под залог. (ФЗ «О библиотечном деле» ст.9.13)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 3.1.5.   Направлять   в нотариальные органы требование о взыскание с пользователя стоимости утраченных для библиотеки произведений печати и иных материалов в десятикратном размере, если пользователь в течение шести месяцев не вернет произведения   печати   и  иные   материалы   или  не   заменит   их  равноценные библиотека в установленном порядке. (ФЗ «О библиотечном деле» ст.9.13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3.1.6.  Определять перечень платных услуг;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3.1.7. Определять сумму залога при предоставлении редких ценных изданий, а также за библиотечное обслуживание, проживающихся в общежитиях и иногородних.(ГК ст. 330 -331; ФЗ «О библиотечном деле»  ст. 13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     3.1.8. Определять    сумму    штрафа   с    читателя    за   несвоевременные    возвращения произведений печати и иных материалов после продления одного и по истечении 15 дней. (ГК ст. 15; ФЗ «О библиотечном деле» ст. 13)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9. Не обслуживать пользователей в нетрезвом состояни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3.2.   Библиотека </w:t>
      </w:r>
      <w:r>
        <w:rPr>
          <w:b/>
          <w:sz w:val="22"/>
          <w:szCs w:val="22"/>
        </w:rPr>
        <w:t>обязана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    Создавать условия для осуществления прав пользователей на свободный доступ к информации и документам из фонд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    Соблюдать нейтралитет в отношении политических партий, общественных движений, религиозных конфессий, отражая сложившееся в обществе идеологическое и политическое многообразие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3.    Организовывать библиотечное, информационное, библиографическое обслуживание пользователе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4.     Совершенствовать библиотечное, библиографическое, справочно-информационное обслуживание и пропаганду книг, других произведений печати и иных документов, развивая различные формы общения и объединений читателей по интересам и т. п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5.      Осуществлять учет, хранение и использование находящихся в фонде библиотеки документов в соответствии с установленными правилами, обеспечивающими их сохранность и рациональное использование, а произведений печати и других материалов, являющимися памятниками истории и культуры, с соблюдением требований законодательства РФ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6.      Информировать население обо всех видах предоставляемых библиотекой услуг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7.      Предоставлять по требованию пользователей информацию о деятельности библиотек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8.      Повышать комфортность библиотечной среды и культуру обслуживания пользователей и условия для их работы в соответствии с требованиями законодательства и иных нормативных актов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3.2.9.     Рекламировать библиотеку и её услуги среди членов местного сообщества;</w:t>
      </w:r>
    </w:p>
    <w:p>
      <w:pPr>
        <w:pStyle w:val="Style14"/>
        <w:jc w:val="both"/>
        <w:rPr/>
      </w:pPr>
      <w:r>
        <w:rPr>
          <w:sz w:val="22"/>
          <w:szCs w:val="22"/>
        </w:rPr>
        <w:tab/>
        <w:t xml:space="preserve"> 3.2.10. Предоставлять по желанию пользователя Книгу отзывов и предложений в целях изучения мнения пользователя об улучшении качества обслуживани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2. Не допускать использования сведений о пользователе и его чтении в иных целях, кроме улучшения организации библиотечного обслужива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 xml:space="preserve">3.2.13. Персональные данные читателей обрабатываются библиотекой на основании ст.5 и ст.6 Федерального закона от 27 июля 2006 г. № 152-ФЗ «О персональных данных» и с их </w:t>
      </w:r>
      <w:r>
        <w:rPr>
          <w:b/>
          <w:bCs/>
          <w:sz w:val="22"/>
          <w:szCs w:val="22"/>
        </w:rPr>
        <w:t>письменного согласия</w:t>
      </w:r>
      <w:r>
        <w:rPr>
          <w:sz w:val="22"/>
          <w:szCs w:val="22"/>
        </w:rPr>
        <w:t xml:space="preserve">, подтверждаемого собственноручной подписью читателя, либо его законного представителя в формуляре читателя в графе «Правила библиотеки обязуюсь выполнять». Источником персональных данных служит Договор об обработке персональных данных, заключаемый с читателем при оформлении в библиотеку и удостоверяемый его собственноручной подписью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4. Персональные данные читателей являются конфиденциальной информацией, неподлежащей разглашению. Разглашение персональных данных читателя или их части допускается только в случаях, предусмотренных действующим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, либо с отдельного письменного согласия читател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15. В </w:t>
      </w:r>
      <w:r>
        <w:rPr>
          <w:b/>
          <w:bCs/>
          <w:sz w:val="22"/>
          <w:szCs w:val="22"/>
        </w:rPr>
        <w:t>формуляр</w:t>
      </w:r>
      <w:r>
        <w:rPr>
          <w:sz w:val="22"/>
          <w:szCs w:val="22"/>
        </w:rPr>
        <w:t xml:space="preserve"> (регистрационную карточку) пользователя вносятся следующие данные читателя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- Фамилия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мя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- Отчество </w:t>
      </w:r>
    </w:p>
    <w:p>
      <w:pPr>
        <w:pStyle w:val="Style14"/>
        <w:jc w:val="both"/>
        <w:rPr/>
      </w:pPr>
      <w:r>
        <w:rPr>
          <w:sz w:val="22"/>
          <w:szCs w:val="22"/>
        </w:rPr>
        <w:t>- Дата записи (перерегистрации)</w:t>
      </w:r>
    </w:p>
    <w:p>
      <w:pPr>
        <w:pStyle w:val="Style14"/>
        <w:jc w:val="both"/>
        <w:rPr/>
      </w:pPr>
      <w:r>
        <w:rPr>
          <w:sz w:val="22"/>
          <w:szCs w:val="22"/>
        </w:rPr>
        <w:t>- Подпись читателя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6. Библиотека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копирования, распространения персональных данных, а также от иных неправомерных действ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7. Внесение персональных данных в электронный формуляр пользователя осуществляется также в соответствии с Договором об обработке персональных данных  на основании Федерального закона «О персональных данных»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3.3.        Должностные лица библиотеки несут ответственность за качество обслуживания пользователей согласно своим должностным обязанностям и Положениям о соответствующих подразделениях библиотек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2"/>
          <w:szCs w:val="22"/>
        </w:rPr>
        <w:t>4. ПОРЯДОК ОБСЛУЖИВАНИ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Порядок обслуживания </w:t>
      </w:r>
      <w:r>
        <w:rPr>
          <w:b/>
          <w:bCs/>
          <w:sz w:val="22"/>
          <w:szCs w:val="22"/>
        </w:rPr>
        <w:t>на абонементе в условиях открытого доступа, выдача документов на до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ь предъявляет свой  читательский билет работнику абонемента (кроме пользователей Детского отдела ЦР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ботник абонемента заполняет читательский формуляр пользователя в соответствии с правилами заполнения читательских формуляров; читательскому формуляру каждого пользователя присваивается регистрационный номер в текущем 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условиях открытого доступа пользователь выбирает документы самостоятельно, пользуясь при необходимости справочным аппаратом абонемента, в случае затруднения обращается к работникам абоне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документа пользователем на листках возврата документов проставляется номер читательского формуляра и дата возврата доку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ждый выдаваемый пользователю документ работник абонемента записывает в читательский формуляр пользователя; пользователь расписывается в получ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возврате документов пользователем работник абонемента делает отметку в читательском формуляре, погашает подпись пользователя (вычеркивает) и ставит рядом свою по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документов и при их возврате пользователь и работник абонемента должны убедиться в удовлетворительном состоянии документов; при обнаружении недостатков документа работник абонемента либо делает отметку об этом (на документе или в читательском формуляре под свою подпись) либо изымает документ из об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дом одновременно можно получить не более 5 книг; количество прочих изданий – по согласованию с работником абоне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пользования документами составляет 15 дней; при необходимости увеличения  времени пользования документами свыше установленного срока пользователь должен сообщить об этом на абонемент (по телефону, лично и т.д.); при отсутствии спроса на документ срок пользования им может быть продлен по согласованию с работником абонемента, но не более 2-х раз по 15 дней; о продлении срока пользования в читательском формуляре делается отметка под подпись библиотекаря;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пользования изданиями повышенного спроса может быть сокращен на основании распоряжения директора МБУК ЦБ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пользования не продлевается без перерегистрации читательского билета (формуля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окончании срока пользования и продленного срока пользования, если документ не возвращен в библиотеку, со следующего дня начинается начисление п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утере или порче документа возможна его замена или компенсация в соответствии с настоящими Прави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ям – юридическим лицам документы выдаются на основании Договора о взаимодейств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 Порядок обслуживания </w:t>
      </w:r>
      <w:r>
        <w:rPr>
          <w:b/>
          <w:bCs/>
          <w:sz w:val="22"/>
          <w:szCs w:val="22"/>
        </w:rPr>
        <w:t>в читальных залах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ьзователь предъявляет свой  читательский билет работнику читального зала (кроме пользователей Детского отдела ЦР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ботник читального зала заполняет читательский формуляр пользователя в соответствии с правилами заполнения читательского формуляра; читательскому формуляру каждого пользователя присваивается регистрационный номер в текущем 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ля получения документов из читальных залов пользователь может сделать устный запрос, предоставить список требующихся документов или оформить требование установленн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документов и при их возврате пользователь и работник читального зала должны убедиться в удовлетворительно состоянии документов; при обнаружении недостатков документа работник читального зала либо делает отметку об этом (на документе под свою подпись) либо изымает документ из об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ь, временно покидающий читальный зал, должен сдать библиотечные документы работнику читального з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ь может оставлять документы отложенными (для дальнейшей работы) на последующие 5 дней с условием выдачи забронированных документов другим пользователям по запро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ь может пользоваться справочным аппаратом библиотеки самостоятельно или с помощью библиотекаря-библиог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Порядок пользования </w:t>
      </w:r>
      <w:r>
        <w:rPr>
          <w:b/>
          <w:bCs/>
          <w:sz w:val="22"/>
          <w:szCs w:val="22"/>
        </w:rPr>
        <w:t>информационно-библиографическими ресурсам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 пользователь может воспользоваться справочным аппаратом библиотеки самостоятельно либо с помощью библиотекаря (библиограф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ь может получить информационно-библиографические услуги при содействии специалистов методико-библиографического отдела; пользователь может сформулировать свой запрос устно, письменно, по электронной поч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ям предоставляются информационно-библиографические услуги: бесплатные и платные согласно Перечню бесплатных и платных услуг и Правилам предоставления плат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и могут воспользоваться сайтом Библиотеки для удовлетворения информационно-библиографических потре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и – юридические и физические лица – могут получать библиографическую информацию в режиме периодического информирования (рассыл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 пользователям предоставляются компьютеры для выхода в Интернет в соответствии с Правилами предоставления доступа к Интер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ям предоставляются компьютеры для работы с программами Off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ьзователям предлагаются платные сервисные услуги: распечатки, перенос информации на различные носители, ксерокопирование и др. в соответствии с Правилами предоставления плат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рядок обслуживания </w:t>
      </w:r>
      <w:r>
        <w:rPr>
          <w:b/>
          <w:bCs/>
          <w:sz w:val="22"/>
          <w:szCs w:val="22"/>
        </w:rPr>
        <w:t>в библиобу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библиобус обслуживает пользователей – физических и юридических лиц – как подразделение Библиотеки: физических лиц – на основании Договора об обслуживании и читательского формуляра, детей до 14 лет – на основании поручительства одного из родителей или лица, представляющего законные интересы ребенка, и читательского формуляра; юридических лиц – на основании Договора о взаимодействии; порядок записи и обслуживания пользователя – тот 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библиобус обслуживает пользователей на стоянках в населенных пунктах Топкинского муниципального  района по заранее утвержденному граф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библиобус предоставляет пользователям полный перечень бесплатных и платных услуг Библиотеки, ряд услуг – с отсрочкой по времени в связи с исполнением данных услуг на базе стационара; платные услуги предоставляются в соответствии с Правилами предоставления плат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рок пользования документами, выданными на дом, устанавливается на основании графика выезда библиобуса, если установленный по библиотеке срок пользования не совпадает с выездом по графику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количество выдаваемых на дом в одни руки документов может быть увеличено по сравнению с принятым по библиотеке в связи с условиями, обусловленными графиком вы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Порядок обслуживания пользователей </w:t>
      </w:r>
      <w:r>
        <w:rPr>
          <w:b/>
          <w:bCs/>
          <w:sz w:val="22"/>
          <w:szCs w:val="22"/>
        </w:rPr>
        <w:t>массовых мероприят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ьзователем массовых мероприятий может быть любой гражданин или юридическое лицо, независимо от того, является ли он зарегистрированным пользователем библиотеки и имеет Договор с библиотеко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д массовым мероприятием понимается любое мероприятие библиотеки, проводимое одновременно для какого-то количества пользователей: вечер, беседа, обзор литературы, утренник, литературный праздник, урок мужества, круглый стол и т.д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сещение мероприятий может быть как бесплатной (в соответствии с планом библиотеки), так и платной услугой (в соответствии с Правилами предоставления платных услуг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гистрация проводимых массовых мероприятий, их пользователей и посещений производится по Паспорту массового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     ПРАВИЛА ОКАЗАНИЯ УСЛУГ КОПИРОВАНИЯ И СКАНИРОВАНИЯ ДОКУМЕНТОВ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5.1.   Предоставление услуг копирования и сканирования документов относится к дополнительным услугам и осуществляется за плату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2.   Данный вид услуги оказывается с соблюдением норм авторского прав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3.   Копированию подлежат документы, не являющиеся объектами авторского права: официальные документы, государственные символы и знаки, произведения народного творчества (фольклор), не имеющие конкретного автора, сообщения о событиях и фактах, имеющие исключительно информационный характер (новости дня, программы телепередач, расписания движения транспорта и т.д.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4.   Пользователь также имеет право получать ксерокопии отдельных статей и малообъемных произведений, опубликованных в периодических изданиях, коротких отрывков опубликованных письменных произведений – только в единичном экземпляре и исключительно для использования в личных, научных, учебных или культурных целях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5.   Пользователь не имеет права копировать более 5% от общего объема книг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5.6.   В целях сохранности и безопасности фондов не разрешается копировать и сканировать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>5.6.1.     Рукописные памятники, уникальные издания,  выпущенные до 1917 года, имеющие высокую культурно-историческую ценность или находящиеся в библиотеке в единственном экземпляр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5.6.2.     Издания, переплетный корешок которых не позволяет раскрываться на 180 градусов или высота корешка более 4 с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5.6.3.     Издания, физическое состояние которых не позволяет их копировать (в результате копирования может быть нарушена целостность издания, ломкость бумаги и т.д.);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sz w:val="22"/>
          <w:szCs w:val="22"/>
        </w:rPr>
        <w:t>5.6.4.     Поврежденные документы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sz w:val="22"/>
          <w:szCs w:val="22"/>
        </w:rPr>
        <w:t>5.6.5.     Издания с глухим корешком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sz w:val="22"/>
          <w:szCs w:val="22"/>
        </w:rPr>
        <w:t>5.6.6.     Книги, в которых тетради книжного бока скреплены бесшвейно-клеевым способом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sz w:val="22"/>
          <w:szCs w:val="22"/>
        </w:rPr>
        <w:t>5.6.7.     Экземпляры особо большого формат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5.7.   Документы в цифровой форме, попадающие под положения законодательства об охране авторских прав, предоставляются только в помещениях Библиотеки и при условии запрещения их переноса на электронные носители, если иное не установлено согласованием с автором/правообладателем.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6. ИЗМЕНЕНИЯ И ДОПОЛНЕНИЯ, ВНОСИМЫЕ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В  ПРАВИЛА ПОЛЬЗОВАНИЯ БИБЛИОТЕКОЙ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В Правила пользования библиотекой допускается внесение изменений и допол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8.2. Изменения и дополнения вносятся в Правила пользования библиотекой не чаще одного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8.3. Изменения и дополнения в Правила пользования библиотекой утверждаются директором МБУК ЦБС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8.4. Настоящие Правила пользования библиотекой вводятся в действие в течение одного месяца после согласования с Учредителем библиотеки.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2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2:00Z</dcterms:created>
  <dc:creator>Admin</dc:creator>
  <dc:description/>
  <cp:keywords/>
  <dc:language>en-US</dc:language>
  <cp:lastModifiedBy>Admin</cp:lastModifiedBy>
  <cp:lastPrinted>2012-04-10T16:27:00Z</cp:lastPrinted>
  <dcterms:modified xsi:type="dcterms:W3CDTF">2013-02-04T03:28:00Z</dcterms:modified>
  <cp:revision>22</cp:revision>
  <dc:subject/>
  <dc:title>ПРАВИЛА</dc:title>
</cp:coreProperties>
</file>